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240"/>
        <w:gridCol w:w="1297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48"/>
                <w:szCs w:val="48"/>
              </w:rPr>
              <w:drawing>
                <wp:inline distT="0" distB="0" distL="0" distR="0">
                  <wp:extent cx="14668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web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Havern Runt, 28 juni 2008</w:t>
            </w:r>
            <w:r>
              <w:rPr/>
              <w:t xml:space="preserve"> </w:t>
            </w:r>
          </w:p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Karto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72"/>
                <w:szCs w:val="72"/>
              </w:rPr>
              <w:drawing>
                <wp:inline distT="0" distB="0" distL="0" distR="0">
                  <wp:extent cx="78168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b"/>
        <w:rPr/>
      </w:pPr>
      <w:r>
        <w:rPr/>
        <w:drawing>
          <wp:inline distT="0" distB="0" distL="0" distR="0">
            <wp:extent cx="1941830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37719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2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b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älkomna att åka Havern Runt, tillsammans med Hog Valley MC, lördag 28 juni 2008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17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b"/>
                        <w:spacing w:before="0" w:after="2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b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älkomna att åka Havern Runt, tillsammans med Hog Valley MC, lördag 28 juni 2008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323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 xml:space="preserve">Så här hittar du till Gammelträde och Lyckans Camping, </w:t>
        <w:br/>
        <w:t>när du kommit fram till Ytterhogd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240"/>
        <w:gridCol w:w="1297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48"/>
                <w:szCs w:val="48"/>
              </w:rPr>
              <w:drawing>
                <wp:inline distT="0" distB="0" distL="0" distR="0">
                  <wp:extent cx="1466850" cy="762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web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Havern Runt, 28 juni 2008</w:t>
            </w:r>
            <w:r>
              <w:rPr/>
              <w:t xml:space="preserve"> </w:t>
            </w:r>
          </w:p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Åkrut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72"/>
                <w:szCs w:val="72"/>
              </w:rPr>
              <w:drawing>
                <wp:inline distT="0" distB="0" distL="0" distR="0">
                  <wp:extent cx="781685" cy="657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3895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rtegekörning Havern Runt, Ytterhogdal - Överhogdal - Rätan - Handsjön - </w:t>
        <w:br/>
        <w:t xml:space="preserve">Turingen - </w:t>
      </w:r>
      <w:r>
        <w:rPr>
          <w:b/>
          <w:bCs/>
          <w:sz w:val="28"/>
          <w:szCs w:val="28"/>
        </w:rPr>
        <w:t>Fika</w:t>
      </w:r>
      <w:r>
        <w:rPr>
          <w:sz w:val="28"/>
          <w:szCs w:val="28"/>
        </w:rPr>
        <w:t xml:space="preserve"> i Säter - Haverö - Stensån - Ytterhogd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n blir det stor fest, på kvällen, med mat, underhållning, </w:t>
        <w:br/>
        <w:t>levande musik och trevligt umgänge!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14:00Z</dcterms:created>
  <dc:creator>Anders Ryberg</dc:creator>
  <dc:description/>
  <cp:keywords/>
  <dc:language>en-US</dc:language>
  <cp:lastModifiedBy>Anders Ryberg</cp:lastModifiedBy>
  <dcterms:modified xsi:type="dcterms:W3CDTF">2008-05-17T09:25:00Z</dcterms:modified>
  <cp:revision>1</cp:revision>
  <dc:subject/>
  <dc:title> </dc:title>
</cp:coreProperties>
</file>