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pacing w:before="280" w:after="280"/>
        <w:jc w:val="center"/>
        <w:rPr/>
      </w:pPr>
      <w:r>
        <w:rPr/>
        <w:drawing>
          <wp:inline distT="0" distB="0" distL="0" distR="0">
            <wp:extent cx="6724650" cy="1276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11315700</wp:posOffset>
                </wp:positionV>
                <wp:extent cx="3443605" cy="308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b"/>
                              <w:spacing w:before="0" w:after="28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5940" cy="30759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5940" cy="307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243pt;mso-wrap-distance-left:9.05pt;mso-wrap-distance-right:9.05pt;mso-wrap-distance-top:0pt;mso-wrap-distance-bottom:0pt;margin-top:891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b"/>
                        <w:spacing w:before="0" w:after="28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5940" cy="30759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5940" cy="307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105</wp:posOffset>
                </wp:positionH>
                <wp:positionV relativeFrom="paragraph">
                  <wp:posOffset>11887200</wp:posOffset>
                </wp:positionV>
                <wp:extent cx="5943600" cy="2400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96"/>
                                <w:szCs w:val="9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FFFFFF"/>
                                  <w:sz w:val="96"/>
                                  <w:szCs w:val="96"/>
                                  <w:u w:val="none"/>
                                </w:rPr>
                                <w:t>www.hvmc.s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FFFFFF"/>
                                  <w:sz w:val="96"/>
                                  <w:szCs w:val="96"/>
                                  <w:u w:val="none"/>
                                </w:rPr>
                                <w:t>info@hvmc.s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  <w:szCs w:val="9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620" w:leader="none"/>
                                <w:tab w:val="left" w:pos="41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Kontakt: Flying Swede</w:t>
                              <w:tab/>
                              <w:t>070-333 20 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620" w:leader="none"/>
                                <w:tab w:val="left" w:pos="41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ab/>
                              <w:t>Blaster</w:t>
                              <w:tab/>
                              <w:t>070-594 14 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620" w:leader="none"/>
                                <w:tab w:val="left" w:pos="41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ab/>
                              <w:t>El Lobo</w:t>
                              <w:tab/>
                              <w:t xml:space="preserve">073-041 95 5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9pt;mso-wrap-distance-left:9.05pt;mso-wrap-distance-right:9.05pt;mso-wrap-distance-top:0pt;mso-wrap-distance-bottom:0pt;margin-top:936pt;mso-position-vertical-relative:text;margin-left: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96"/>
                          <w:szCs w:val="96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FFFFFF"/>
                            <w:sz w:val="96"/>
                            <w:szCs w:val="96"/>
                            <w:u w:val="none"/>
                          </w:rPr>
                          <w:t>www.hvmc.s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FFFFFF"/>
                            <w:sz w:val="96"/>
                            <w:szCs w:val="96"/>
                            <w:u w:val="none"/>
                          </w:rPr>
                          <w:t>info@hvmc.se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  <w:szCs w:val="9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620" w:leader="none"/>
                          <w:tab w:val="left" w:pos="41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Kontakt: Flying Swede</w:t>
                        <w:tab/>
                        <w:t>070-333 20 30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620" w:leader="none"/>
                          <w:tab w:val="left" w:pos="4140" w:leader="none"/>
                        </w:tabs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ab/>
                        <w:t>Blaster</w:t>
                        <w:tab/>
                        <w:t>070-594 14 66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620" w:leader="none"/>
                          <w:tab w:val="left" w:pos="41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ab/>
                        <w:t>El Lobo</w:t>
                        <w:tab/>
                        <w:t xml:space="preserve">073-041 95 5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b"/>
        <w:ind w:left="720" w:hanging="0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  <w:t>Program</w:t>
      </w:r>
    </w:p>
    <w:p>
      <w:pPr>
        <w:pStyle w:val="Normalwebb"/>
        <w:ind w:left="7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Torsdag 26/6</w:t>
      </w:r>
      <w:r>
        <w:rPr>
          <w:rFonts w:cs="Arial" w:ascii="Arial" w:hAnsi="Arial"/>
        </w:rPr>
        <w:t> </w:t>
        <w:br/>
        <w:t xml:space="preserve">Samling under eftermiddagen och kvällen. Vi tar emot i klubbhuset för att </w:t>
        <w:br/>
        <w:t xml:space="preserve">lotsa dig till boende m.m. Under kvällen kan du köpa minipizza eller korv </w:t>
        <w:br/>
        <w:t xml:space="preserve">i klubbhuset där vi har trevligt tillsammans. </w:t>
      </w:r>
      <w:r>
        <w:rPr>
          <w:rFonts w:cs="Arial" w:ascii="Arial" w:hAnsi="Arial"/>
          <w:i/>
          <w:iCs/>
        </w:rPr>
        <w:t>(Inget inträde.)</w:t>
      </w:r>
    </w:p>
    <w:p>
      <w:pPr>
        <w:pStyle w:val="Normalwebb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u w:val="single"/>
        </w:rPr>
        <w:t>Fredag 27/6</w:t>
        <w:br/>
      </w:r>
      <w:r>
        <w:rPr>
          <w:rFonts w:cs="Arial" w:ascii="Arial" w:hAnsi="Arial"/>
        </w:rPr>
        <w:t xml:space="preserve">Kl. 8.00 - 8.45 frukost i klubbhuset </w:t>
      </w:r>
      <w:r>
        <w:rPr>
          <w:rFonts w:cs="Arial" w:ascii="Arial" w:hAnsi="Arial"/>
          <w:i/>
          <w:iCs/>
        </w:rPr>
        <w:t>(40:- kr / person).</w:t>
      </w:r>
      <w:r>
        <w:rPr>
          <w:rFonts w:cs="Arial" w:ascii="Arial" w:hAnsi="Arial"/>
        </w:rPr>
        <w:br/>
        <w:t xml:space="preserve">Kl. 9.00 åktur Överhogdal – Rätan – Utanbergsvallarna – Vemdalen – Hede – Funäsdalen – FLATRUET 975 m.ö.h. – Ljungdalen – Storsjö – Åsarna – Rätan – Överhogdal. Var och en köper själv förtäring under dagen. </w:t>
      </w:r>
      <w:r>
        <w:rPr>
          <w:rFonts w:cs="Arial" w:ascii="Arial" w:hAnsi="Arial"/>
          <w:i/>
          <w:iCs/>
        </w:rPr>
        <w:t xml:space="preserve">(Ingen startavgift.) </w:t>
      </w:r>
      <w:r>
        <w:rPr>
          <w:rFonts w:cs="Arial" w:ascii="Arial" w:hAnsi="Arial"/>
        </w:rPr>
        <w:br/>
        <w:t xml:space="preserve">På Flatruet åker vi på Sveriges högst belägna allmänna väg, över kalfjället, med utsikt mot bl.a. Helagsfjället. </w:t>
        <w:br/>
        <w:t xml:space="preserve">Totalt ca 35 mil att åka . Hård, bra grusväg över Flatruet. I övrigt är det asfalt av bra </w:t>
        <w:br/>
        <w:t xml:space="preserve">kvalitet. Fika- och matpauser läggs in på lämpliga ställen. 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</w:rPr>
        <w:t xml:space="preserve">På kvällen har vi trevligt tillsammans i klubbhuset med lättare mat, barhäng, </w:t>
        <w:br/>
        <w:t xml:space="preserve">musik och möjlighet att spela biljard och dart. </w:t>
      </w:r>
      <w:r>
        <w:rPr>
          <w:rFonts w:cs="Arial" w:ascii="Arial" w:hAnsi="Arial"/>
          <w:i/>
          <w:iCs/>
        </w:rPr>
        <w:t>(Inget inträde.)</w:t>
      </w:r>
    </w:p>
    <w:p>
      <w:pPr>
        <w:pStyle w:val="Normalwebb"/>
        <w:ind w:left="7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Lördag 28/6</w:t>
        <w:br/>
      </w:r>
      <w:r>
        <w:rPr>
          <w:rFonts w:cs="Arial" w:ascii="Arial" w:hAnsi="Arial"/>
        </w:rPr>
        <w:t xml:space="preserve">Kl. 8.00 - 9.30 frukost i klubbhuset </w:t>
      </w:r>
      <w:r>
        <w:rPr>
          <w:rFonts w:cs="Arial" w:ascii="Arial" w:hAnsi="Arial"/>
          <w:i/>
          <w:iCs/>
        </w:rPr>
        <w:t>(40:- kr / person).</w:t>
      </w:r>
      <w:r>
        <w:rPr>
          <w:rFonts w:cs="Arial" w:ascii="Arial" w:hAnsi="Arial"/>
        </w:rPr>
        <w:br/>
        <w:t xml:space="preserve">Kl. 9.30 samling för Havern Runt </w:t>
      </w:r>
      <w:r>
        <w:rPr>
          <w:rFonts w:cs="Arial" w:ascii="Arial" w:hAnsi="Arial"/>
          <w:i/>
          <w:iCs/>
        </w:rPr>
        <w:t>(ingen startavgift).</w:t>
      </w:r>
      <w:r>
        <w:rPr>
          <w:rFonts w:cs="Arial" w:ascii="Arial" w:hAnsi="Arial"/>
        </w:rPr>
        <w:br/>
        <w:t xml:space="preserve">Kl. 10.00 startar kortegen och vi åker Överhogdal - Ytterhogdal - Stensån - </w:t>
        <w:br/>
        <w:t>Haverö - Ön - Turingen - Handsjön - Rätan - Överhogdal, totalt ca 14 mil.</w:t>
        <w:br/>
        <w:t>Kl. 10.15 - 10.45 stopp vid Folkets Hus i Ytterhogdal och möjlighet till</w:t>
        <w:br/>
        <w:t>tankning på Statoil eller inköp på ICA.</w:t>
        <w:br/>
        <w:t xml:space="preserve">Kl. 12.00 - 14.00 fika och aktiviteter vid Ön. Var och en betalar själv förtäringen. </w:t>
        <w:br/>
        <w:t xml:space="preserve">Hela vägen är belagd med asfalt och vi får se en vacker natur i landskapen </w:t>
        <w:br/>
        <w:t xml:space="preserve">Härjedalen, Hälsingland, Medelpad och Jämtland. </w:t>
        <w:br/>
        <w:t>Tankningsmöjligheter på OKQ8 i Rätan.</w:t>
        <w:br/>
        <w:t>Vi är tillbaka i Överhogdal ca kl. 16.30.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</w:rPr>
        <w:t xml:space="preserve">Kl. 18.30 middag på Överhogdals Bygdegård (intill klubbhuset). Det blir fin </w:t>
        <w:br/>
        <w:t xml:space="preserve">mat efterföljd av kaffe med tilltugg </w:t>
      </w:r>
      <w:r>
        <w:rPr>
          <w:rFonts w:cs="Arial" w:ascii="Arial" w:hAnsi="Arial"/>
          <w:i/>
          <w:iCs/>
        </w:rPr>
        <w:t>(200:- kr / person).</w:t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i/>
          <w:iCs/>
          <w:sz w:val="10"/>
          <w:szCs w:val="10"/>
        </w:rPr>
        <w:br/>
      </w:r>
      <w:r>
        <w:rPr>
          <w:rFonts w:cs="Arial" w:ascii="Arial" w:hAnsi="Arial"/>
        </w:rPr>
        <w:t xml:space="preserve">Kl. 21.00 stor fest i klubbhuset med levande musik, dans, barhäng och nattvickning. </w:t>
        <w:br/>
        <w:t xml:space="preserve">Och så håller vi på så länge vi orkar </w:t>
      </w:r>
      <w:r>
        <w:rPr>
          <w:rFonts w:cs="Arial" w:ascii="Arial" w:hAnsi="Arial"/>
          <w:i/>
          <w:iCs/>
        </w:rPr>
        <w:t xml:space="preserve">(musikavgift 100:- kr / person inkluderat </w:t>
        <w:br/>
        <w:t>en hamburgare, kokkorv eller minipizza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3012440</wp:posOffset>
                </wp:positionV>
                <wp:extent cx="2082800" cy="1952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59915" cy="18599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915" cy="185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153.75pt;mso-wrap-distance-left:9.05pt;mso-wrap-distance-right:9.05pt;mso-wrap-distance-top:0pt;mso-wrap-distance-bottom:0pt;margin-top:237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859915" cy="185991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915" cy="185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b"/>
        <w:ind w:left="720" w:hanging="0"/>
        <w:rPr/>
      </w:pPr>
      <w:r>
        <w:rPr>
          <w:rFonts w:cs="Arial" w:ascii="Arial" w:hAnsi="Arial"/>
          <w:u w:val="single"/>
        </w:rPr>
        <w:t>Söndag 29/6.</w:t>
      </w:r>
      <w:r>
        <w:rPr>
          <w:rFonts w:cs="Arial" w:ascii="Arial" w:hAnsi="Arial"/>
        </w:rPr>
        <w:t> </w:t>
        <w:br/>
        <w:t xml:space="preserve">Kl. 9.00 - 11.00 frukost i klubbhuset </w:t>
      </w:r>
      <w:r>
        <w:rPr>
          <w:rFonts w:cs="Arial" w:ascii="Arial" w:hAnsi="Arial"/>
          <w:i/>
          <w:iCs/>
        </w:rPr>
        <w:t>(40:- kr / person).</w:t>
      </w:r>
      <w:r>
        <w:rPr>
          <w:rFonts w:cs="Arial" w:ascii="Arial" w:hAnsi="Arial"/>
        </w:rPr>
        <w:br/>
        <w:t>Kl. 11.00 eller när det passar dig är det hemfärd.</w:t>
      </w:r>
    </w:p>
    <w:p>
      <w:pPr>
        <w:pStyle w:val="Normalwebb"/>
        <w:ind w:left="720" w:hanging="0"/>
        <w:rPr/>
      </w:pPr>
      <w:r>
        <w:rPr/>
      </w:r>
    </w:p>
    <w:p>
      <w:pPr>
        <w:pStyle w:val="Normalwebb"/>
        <w:spacing w:before="280" w:after="280"/>
        <w:ind w:left="72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hvmc.se/" TargetMode="External"/><Relationship Id="rId6" Type="http://schemas.openxmlformats.org/officeDocument/2006/relationships/hyperlink" Target="mailto:info@hvmc.se" TargetMode="External"/><Relationship Id="rId7" Type="http://schemas.openxmlformats.org/officeDocument/2006/relationships/hyperlink" Target="http://www.hvmc.se/" TargetMode="External"/><Relationship Id="rId8" Type="http://schemas.openxmlformats.org/officeDocument/2006/relationships/hyperlink" Target="mailto:info@hvmc.se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3:28:00Z</dcterms:created>
  <dc:creator>Anders Ryberg</dc:creator>
  <dc:description/>
  <cp:keywords/>
  <dc:language>en-US</dc:language>
  <cp:lastModifiedBy>Anders Ryberg</cp:lastModifiedBy>
  <cp:lastPrinted>2010-03-30T10:22:00Z</cp:lastPrinted>
  <dcterms:modified xsi:type="dcterms:W3CDTF">2015-03-23T23:38:00Z</dcterms:modified>
  <cp:revision>3</cp:revision>
  <dc:subject/>
  <dc:title>  </dc:title>
</cp:coreProperties>
</file>