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67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1264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>Åkrut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7545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754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Kontakt:  Flying Swede 070-333 20 30,  Blaster 070-594 14 66, El Lobo 073-041 95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79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1264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>Åkrutt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75450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754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Kontakt:  Flying Swede 070-333 20 30,  Blaster 070-594 14 66, El Lobo 073-041 95 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22:00Z</dcterms:created>
  <dc:creator>Anders Ryberg</dc:creator>
  <dc:description/>
  <cp:keywords/>
  <dc:language>en-US</dc:language>
  <cp:lastModifiedBy>Anders Ryberg</cp:lastModifiedBy>
  <dcterms:modified xsi:type="dcterms:W3CDTF">2015-03-23T23:25:00Z</dcterms:modified>
  <cp:revision>3</cp:revision>
  <dc:subject/>
  <dc:title/>
</cp:coreProperties>
</file>