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67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690" cy="1264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2057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17" r="-8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6380" cy="20351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6380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20574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17" r="-8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44"/>
                                <w:szCs w:val="4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44"/>
                                  <w:szCs w:val="44"/>
                                  <w:u w:val="none"/>
                                </w:rPr>
                                <w:t>www.hvmc.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44"/>
                                <w:szCs w:val="44"/>
                              </w:rPr>
                              <w:t xml:space="preserve"> för anmä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44"/>
                                <w:szCs w:val="4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44"/>
                                  <w:szCs w:val="44"/>
                                  <w:u w:val="none"/>
                                </w:rPr>
                                <w:t>info@hvmc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40" w:leader="none"/>
                                <w:tab w:val="left" w:pos="360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8610" cy="53365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8610" cy="533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79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690" cy="12642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=====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2057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0" t="-17" r="-8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326380" cy="2035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6380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47675" cy="20574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0" t="-17" r="-8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44"/>
                          <w:szCs w:val="4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44"/>
                            <w:szCs w:val="44"/>
                            <w:u w:val="none"/>
                          </w:rPr>
                          <w:t>www.hvmc.s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44"/>
                          <w:szCs w:val="44"/>
                        </w:rPr>
                        <w:t xml:space="preserve"> för anmäl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44"/>
                          <w:szCs w:val="44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44"/>
                            <w:szCs w:val="44"/>
                            <w:u w:val="none"/>
                          </w:rPr>
                          <w:t>info@hvmc.s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40" w:leader="none"/>
                          <w:tab w:val="left" w:pos="360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8610" cy="53365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8610" cy="533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86995</wp:posOffset>
                </wp:positionV>
                <wp:extent cx="30568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>Kontakt:</w:t>
                              <w:tab/>
                              <w:t>Flying Swede</w:t>
                              <w:tab/>
                              <w:t>070-333 20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ab/>
                              <w:t>Blaster</w:t>
                              <w:tab/>
                              <w:t>070-594 14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ab/>
                              <w:t>El Lobo</w:t>
                              <w:tab/>
                              <w:t>073-041 95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0.7pt;height:54.7pt;mso-wrap-distance-left:9.05pt;mso-wrap-distance-right:9.05pt;mso-wrap-distance-top:0pt;mso-wrap-distance-bottom:0pt;margin-top:6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  <w:tab w:val="left" w:pos="288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>Kontakt:</w:t>
                        <w:tab/>
                        <w:t>Flying Swede</w:t>
                        <w:tab/>
                        <w:t>070-333 20 3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  <w:tab w:val="left" w:pos="288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ab/>
                        <w:t>Blaster</w:t>
                        <w:tab/>
                        <w:t>070-594 14 6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  <w:tab w:val="left" w:pos="288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ab/>
                        <w:t>El Lobo</w:t>
                        <w:tab/>
                        <w:t>073-041 95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hyperlink" Target="http://www.hvmc.se/" TargetMode="External"/><Relationship Id="rId7" Type="http://schemas.openxmlformats.org/officeDocument/2006/relationships/hyperlink" Target="mailto:info@hvmc.se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hyperlink" Target="http://www.hvmc.se/" TargetMode="External"/><Relationship Id="rId14" Type="http://schemas.openxmlformats.org/officeDocument/2006/relationships/hyperlink" Target="mailto:info@hvmc.se" TargetMode="External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54:00Z</dcterms:created>
  <dc:creator>Anders Ryberg</dc:creator>
  <dc:description/>
  <cp:keywords/>
  <dc:language>en-US</dc:language>
  <cp:lastModifiedBy>Anders Ryberg</cp:lastModifiedBy>
  <dcterms:modified xsi:type="dcterms:W3CDTF">2015-03-23T23:08:00Z</dcterms:modified>
  <cp:revision>1</cp:revision>
  <dc:subject/>
  <dc:title/>
</cp:coreProperties>
</file>