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1090" cy="144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14410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0105" cy="184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010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2721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7" r="-8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6445" cy="27247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644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265" cy="27444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17" r="-8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  <w:sz w:val="56"/>
                                <w:szCs w:val="5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56"/>
                                  <w:szCs w:val="56"/>
                                  <w:u w:val="none"/>
                                </w:rPr>
                                <w:t>www.hvmc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6"/>
                                <w:szCs w:val="56"/>
                              </w:rPr>
                              <w:t xml:space="preserve"> för anmä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  <w:sz w:val="56"/>
                                <w:szCs w:val="5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56"/>
                                  <w:szCs w:val="56"/>
                                  <w:u w:val="none"/>
                                </w:rPr>
                                <w:t>info@hvmc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40" w:leader="none"/>
                                <w:tab w:val="left" w:pos="360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6940" cy="78587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6940" cy="785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6.7pt;height:1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0105" cy="1849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010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=====================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2721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0" t="-17" r="-8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116445" cy="2724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644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96265" cy="27444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0" t="-17" r="-8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=====================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  <w:sz w:val="56"/>
                          <w:szCs w:val="5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56"/>
                            <w:szCs w:val="56"/>
                            <w:u w:val="none"/>
                          </w:rPr>
                          <w:t>www.hvmc.s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56"/>
                          <w:szCs w:val="56"/>
                        </w:rPr>
                        <w:t xml:space="preserve"> för anmäl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  <w:sz w:val="56"/>
                          <w:szCs w:val="56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56"/>
                            <w:szCs w:val="56"/>
                            <w:u w:val="none"/>
                          </w:rPr>
                          <w:t>info@hvmc.s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40" w:leader="none"/>
                          <w:tab w:val="left" w:pos="360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6940" cy="78587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6940" cy="785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110490</wp:posOffset>
                </wp:positionV>
                <wp:extent cx="45046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32"/>
                              </w:rPr>
                              <w:t>Kontakt:</w:t>
                              <w:tab/>
                              <w:t>Flying Swede</w:t>
                              <w:tab/>
                              <w:t>070-333 20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32"/>
                              </w:rPr>
                              <w:tab/>
                              <w:t>Blaster</w:t>
                              <w:tab/>
                              <w:t>070-594 14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32"/>
                              </w:rPr>
                              <w:tab/>
                              <w:t>El Lobo</w:t>
                              <w:tab/>
                              <w:t>073-041 95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4.7pt;height:72.7pt;mso-wrap-distance-left:9.05pt;mso-wrap-distance-right:9.05pt;mso-wrap-distance-top:0pt;mso-wrap-distance-bottom:0pt;margin-top:8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  <w:tab w:val="left" w:pos="39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32"/>
                        </w:rPr>
                        <w:t>Kontakt:</w:t>
                        <w:tab/>
                        <w:t>Flying Swede</w:t>
                        <w:tab/>
                        <w:t>070-333 20 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  <w:tab w:val="left" w:pos="39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32"/>
                        </w:rPr>
                        <w:tab/>
                        <w:t>Blaster</w:t>
                        <w:tab/>
                        <w:t>070-594 14 6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  <w:tab w:val="left" w:pos="39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32"/>
                        </w:rPr>
                        <w:tab/>
                        <w:t>El Lobo</w:t>
                        <w:tab/>
                        <w:t>073-041 95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yperlink" Target="http://www.hvmc.se/" TargetMode="External"/><Relationship Id="rId7" Type="http://schemas.openxmlformats.org/officeDocument/2006/relationships/hyperlink" Target="mailto:info@hvmc.s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hyperlink" Target="http://www.hvmc.se/" TargetMode="External"/><Relationship Id="rId14" Type="http://schemas.openxmlformats.org/officeDocument/2006/relationships/hyperlink" Target="mailto:info@hvmc.se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6:00Z</dcterms:created>
  <dc:creator>Anders Ryberg</dc:creator>
  <dc:description/>
  <cp:keywords/>
  <dc:language>en-US</dc:language>
  <cp:lastModifiedBy>Anders Ryberg</cp:lastModifiedBy>
  <dcterms:modified xsi:type="dcterms:W3CDTF">2015-03-23T23:16:00Z</dcterms:modified>
  <cp:revision>2</cp:revision>
  <dc:subject/>
  <dc:title/>
</cp:coreProperties>
</file>