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1555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5240</wp:posOffset>
                </wp:positionV>
                <wp:extent cx="4229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bjuder till 17 mil kortege-körning, fest med middag och levande musik, samt trevlig samva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bjuder till 17 mil kortege-körning, fest med middag och levande musik, samt trevlig samva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380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MC-träff  28 juni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gdalsbygden i syd-västra Härjedale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/>
        <w:drawing>
          <wp:inline distT="0" distB="0" distL="0" distR="0">
            <wp:extent cx="6278880" cy="274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www.hvmc.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56:00Z</dcterms:created>
  <dc:creator>Anders Ryberg</dc:creator>
  <dc:description/>
  <cp:keywords/>
  <dc:language>en-US</dc:language>
  <cp:lastModifiedBy>Anders Ryberg</cp:lastModifiedBy>
  <dcterms:modified xsi:type="dcterms:W3CDTF">2008-06-08T20:56:00Z</dcterms:modified>
  <cp:revision>2</cp:revision>
  <dc:subject/>
  <dc:title> </dc:title>
</cp:coreProperties>
</file>