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280" w:after="280"/>
        <w:jc w:val="center"/>
        <w:rPr/>
      </w:pPr>
      <w:r>
        <w:rPr/>
        <w:drawing>
          <wp:inline distT="0" distB="0" distL="0" distR="0">
            <wp:extent cx="5191125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1315700</wp:posOffset>
                </wp:positionV>
                <wp:extent cx="3443605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3075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43pt;mso-wrap-distance-left:9.05pt;mso-wrap-distance-right:9.05pt;mso-wrap-distance-top:0pt;mso-wrap-distance-bottom:0pt;margin-top:89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3075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1887200</wp:posOffset>
                </wp:positionV>
                <wp:extent cx="59436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96"/>
                                  <w:szCs w:val="96"/>
                                  <w:u w:val="none"/>
                                </w:rPr>
                                <w:t>www.hvmc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96"/>
                                  <w:szCs w:val="96"/>
                                  <w:u w:val="none"/>
                                </w:rPr>
                                <w:t>info@hvmc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Kontakt: Flying Swede</w:t>
                              <w:tab/>
                              <w:t>070-333 20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>Blaster</w:t>
                              <w:tab/>
                              <w:t>070-594 14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>El Lobo</w:t>
                              <w:tab/>
                              <w:t xml:space="preserve">073-041 95 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936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96"/>
                            <w:szCs w:val="96"/>
                            <w:u w:val="none"/>
                          </w:rPr>
                          <w:t>www.hvmc.s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96"/>
                            <w:szCs w:val="96"/>
                            <w:u w:val="none"/>
                          </w:rPr>
                          <w:t>info@hvmc.s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Kontakt: Flying Swede</w:t>
                        <w:tab/>
                        <w:t>070-333 20 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ab/>
                        <w:t>Blaster</w:t>
                        <w:tab/>
                        <w:t>070-594 14 6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ab/>
                        <w:t>El Lobo</w:t>
                        <w:tab/>
                        <w:t xml:space="preserve">073-041 95 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ind w:left="72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Program</w:t>
      </w:r>
    </w:p>
    <w:p>
      <w:pPr>
        <w:pStyle w:val="Normalwebb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orsdag 26/6</w:t>
      </w:r>
      <w:r>
        <w:rPr>
          <w:rFonts w:cs="Arial" w:ascii="Arial" w:hAnsi="Arial"/>
        </w:rPr>
        <w:t> </w:t>
        <w:br/>
        <w:t xml:space="preserve">Samling under eftermiddagen och kvällen. Vi tar emot i klubbhuset för att </w:t>
        <w:br/>
        <w:t xml:space="preserve">lotsa dig till boende m.m. Under kvällen kan du köpa minipizza eller korv </w:t>
        <w:br/>
        <w:t xml:space="preserve">i klubbhuset där vi har trevligt tillsammans. </w:t>
      </w:r>
      <w:r>
        <w:rPr>
          <w:rFonts w:cs="Arial" w:ascii="Arial" w:hAnsi="Arial"/>
          <w:i/>
          <w:iCs/>
        </w:rPr>
        <w:t>(Inget inträde.)</w:t>
      </w:r>
    </w:p>
    <w:p>
      <w:pPr>
        <w:pStyle w:val="Normalwebb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Fredag 27/6</w:t>
        <w:br/>
      </w:r>
      <w:r>
        <w:rPr>
          <w:rFonts w:cs="Arial" w:ascii="Arial" w:hAnsi="Arial"/>
        </w:rPr>
        <w:t xml:space="preserve">Kl. 8.00 - 8.45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 xml:space="preserve">Kl. 9.00 åktur Överhogdal – Rätan – Utanbergsvallarna – Vemdalen – Hede – Funäsdalen – FLATRUET 975 m.ö.h. – Ljungdalen – Storsjö – Åsarna – Rätan – Överhogdal. Var och en köper själv förtäring under dagen. </w:t>
      </w:r>
      <w:r>
        <w:rPr>
          <w:rFonts w:cs="Arial" w:ascii="Arial" w:hAnsi="Arial"/>
          <w:i/>
          <w:iCs/>
        </w:rPr>
        <w:t xml:space="preserve">(Ingen startavgift.) </w:t>
      </w:r>
      <w:r>
        <w:rPr>
          <w:rFonts w:cs="Arial" w:ascii="Arial" w:hAnsi="Arial"/>
        </w:rPr>
        <w:br/>
        <w:t xml:space="preserve">På Flatruet åker vi på Sveriges högst belägna allmänna väg, över kalfjället, med utsikt mot bl.a. Helagsfjället. </w:t>
        <w:br/>
        <w:t xml:space="preserve">Totalt ca 35 mil att åka . Hård, bra grusväg över Flatruet. I övrigt är det asfalt av bra </w:t>
        <w:br/>
        <w:t xml:space="preserve">kvalitet. Fika- och matpauser läggs in på lämpliga ställen.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 xml:space="preserve">På kvällen har vi trevligt tillsammans i klubbhuset med lättare mat, barhäng, </w:t>
        <w:br/>
        <w:t xml:space="preserve">livemusik av Bridge Band och möjlighet att spela biljard och dart. </w:t>
      </w:r>
      <w:r>
        <w:rPr>
          <w:rFonts w:cs="Arial" w:ascii="Arial" w:hAnsi="Arial"/>
          <w:i/>
          <w:iCs/>
        </w:rPr>
        <w:t>(Musikavgift 60:- kr.)</w:t>
      </w:r>
    </w:p>
    <w:p>
      <w:pPr>
        <w:pStyle w:val="Normalwebb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ördag 28/6</w:t>
        <w:br/>
      </w:r>
      <w:r>
        <w:rPr>
          <w:rFonts w:cs="Arial" w:ascii="Arial" w:hAnsi="Arial"/>
        </w:rPr>
        <w:t xml:space="preserve">Kl. 8.00 - 9.30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 xml:space="preserve">Kl. 9.30 samling för Havern Runt </w:t>
      </w:r>
      <w:r>
        <w:rPr>
          <w:rFonts w:cs="Arial" w:ascii="Arial" w:hAnsi="Arial"/>
          <w:i/>
          <w:iCs/>
        </w:rPr>
        <w:t>(ingen startavgift).</w:t>
      </w:r>
      <w:r>
        <w:rPr>
          <w:rFonts w:cs="Arial" w:ascii="Arial" w:hAnsi="Arial"/>
        </w:rPr>
        <w:br/>
        <w:t xml:space="preserve">Kl. 10.00 startar kortegen och vi åker Överhogdal - Ytterhogdal - Stensån - </w:t>
        <w:br/>
        <w:t>Haverö - Ön - Turingen - Handsjön - Rätan - Överhogdal, totalt ca 14 mil.</w:t>
        <w:br/>
        <w:t>Kl. 10.15 - 10.45 stopp vid busstationen i Ytterhogdal och möjlighet till</w:t>
        <w:br/>
        <w:t>tankning på Statoil eller inköp på ICA.</w:t>
        <w:br/>
        <w:t xml:space="preserve">Kl. 12.00 - 14.00 fika och aktiviteter vid Ön. Var och en betalar själv förtäringen. </w:t>
        <w:br/>
        <w:t xml:space="preserve">Hela vägen är belagd med asfalt och vi får se en vacker natur i landskapen </w:t>
        <w:br/>
        <w:t xml:space="preserve">Härjedalen, Hälsingland, Medelpad och Jämtland. </w:t>
        <w:br/>
        <w:t>Tankningsmöjligheter på OKQ8 i Rätan.</w:t>
        <w:br/>
        <w:t>Vi är tillbaka i Överhogdal ca kl. 16.30.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 xml:space="preserve">Kl. 18.30 middag på Överhogdals Bygdegård (intill klubbhuset). Det blir fin </w:t>
        <w:br/>
        <w:t xml:space="preserve">mat efterföljd av kaffe med tilltugg </w:t>
      </w:r>
      <w:r>
        <w:rPr>
          <w:rFonts w:cs="Arial" w:ascii="Arial" w:hAnsi="Arial"/>
          <w:i/>
          <w:iCs/>
        </w:rPr>
        <w:t>(200:- kr / person).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iCs/>
          <w:sz w:val="10"/>
          <w:szCs w:val="10"/>
        </w:rPr>
        <w:br/>
      </w:r>
      <w:r>
        <w:rPr>
          <w:rFonts w:cs="Arial" w:ascii="Arial" w:hAnsi="Arial"/>
        </w:rPr>
        <w:t xml:space="preserve">Kl. 21.00 stor fest i klubbhuset med levande musik, dans, barhäng och nattvickning. </w:t>
        <w:br/>
        <w:t xml:space="preserve">Och så håller vi på så länge vi orkar </w:t>
      </w:r>
      <w:r>
        <w:rPr>
          <w:rFonts w:cs="Arial" w:ascii="Arial" w:hAnsi="Arial"/>
          <w:i/>
          <w:iCs/>
        </w:rPr>
        <w:t xml:space="preserve">(musikavgift 100:- kr / person inkluderat </w:t>
        <w:br/>
        <w:t>en hamburgare, kokkorv eller minipizz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292475</wp:posOffset>
                </wp:positionV>
                <wp:extent cx="1844675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1790" cy="1621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35pt;mso-wrap-distance-left:9.05pt;mso-wrap-distance-right:9.05pt;mso-wrap-distance-top:0pt;mso-wrap-distance-bottom:0pt;margin-top:25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21790" cy="16217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ind w:left="720" w:hanging="0"/>
        <w:rPr/>
      </w:pPr>
      <w:r>
        <w:rPr>
          <w:rFonts w:cs="Arial" w:ascii="Arial" w:hAnsi="Arial"/>
          <w:u w:val="single"/>
        </w:rPr>
        <w:t>Söndag 29/6.</w:t>
      </w:r>
      <w:r>
        <w:rPr>
          <w:rFonts w:cs="Arial" w:ascii="Arial" w:hAnsi="Arial"/>
        </w:rPr>
        <w:t> </w:t>
        <w:br/>
        <w:t xml:space="preserve">Kl. 9.00 - 11.00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>Kl. 11.00 eller när det passar dig är det hemfärd.</w:t>
      </w:r>
    </w:p>
    <w:p>
      <w:pPr>
        <w:pStyle w:val="Normalwebb"/>
        <w:ind w:left="720" w:hanging="0"/>
        <w:rPr/>
      </w:pPr>
      <w:r>
        <w:rPr/>
      </w:r>
    </w:p>
    <w:p>
      <w:pPr>
        <w:pStyle w:val="Normalwebb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vmc.se/" TargetMode="External"/><Relationship Id="rId6" Type="http://schemas.openxmlformats.org/officeDocument/2006/relationships/hyperlink" Target="mailto:info@hvmc.se" TargetMode="External"/><Relationship Id="rId7" Type="http://schemas.openxmlformats.org/officeDocument/2006/relationships/hyperlink" Target="http://www.hvmc.se/" TargetMode="External"/><Relationship Id="rId8" Type="http://schemas.openxmlformats.org/officeDocument/2006/relationships/hyperlink" Target="mailto:info@hvmc.s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8:00Z</dcterms:created>
  <dc:creator>Anders Ryberg</dc:creator>
  <dc:description/>
  <cp:keywords/>
  <dc:language>en-US</dc:language>
  <cp:lastModifiedBy>Anders Ryberg</cp:lastModifiedBy>
  <cp:lastPrinted>2010-03-30T10:22:00Z</cp:lastPrinted>
  <dcterms:modified xsi:type="dcterms:W3CDTF">2016-04-18T01:50:00Z</dcterms:modified>
  <cp:revision>4</cp:revision>
  <dc:subject/>
  <dc:title>  </dc:title>
</cp:coreProperties>
</file>