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66890" cy="1006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067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4960" cy="1479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4960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</w:rPr>
                              <w:t>=====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48"/>
                                <w:szCs w:val="48"/>
                              </w:rPr>
                              <w:t>Åkrutt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7545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754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080" w:leader="none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080" w:leader="none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</w:rPr>
                              <w:t>Kontakt:  Flying Swede 070-333 20 30,  Blaster 070-594 14 66, El Lobo 073-041 95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0.7pt;height:79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4960" cy="1479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4960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00"/>
                          <w:sz w:val="40"/>
                          <w:szCs w:val="40"/>
                        </w:rPr>
                        <w:t>=============================================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48"/>
                          <w:szCs w:val="48"/>
                        </w:rPr>
                        <w:t>Åkrutte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75450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754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080" w:leader="none"/>
                          <w:tab w:val="left" w:pos="28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080" w:leader="none"/>
                          <w:tab w:val="left" w:pos="288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</w:rPr>
                        <w:t>Kontakt:  Flying Swede 070-333 20 30,  Blaster 070-594 14 66, El Lobo 073-041 95 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22:00Z</dcterms:created>
  <dc:creator>Anders Ryberg</dc:creator>
  <dc:description/>
  <cp:keywords/>
  <dc:language>en-US</dc:language>
  <cp:lastModifiedBy>Anders Ryberg</cp:lastModifiedBy>
  <dcterms:modified xsi:type="dcterms:W3CDTF">2016-04-18T01:33:00Z</dcterms:modified>
  <cp:revision>4</cp:revision>
  <dc:subject/>
  <dc:title/>
</cp:coreProperties>
</file>